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كم تخليه مورد اجاره به لحاظ انقضاي مدت اجار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مه تعالي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عوي وكيل خواهان آقا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ه طرفيت خوانده آقاي 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 xml:space="preserve">به خواسته تخليه مورد اجاره به لحاظ انقضاي مدت اجاره واقع در </w:t>
      </w:r>
      <w:r>
        <w:rPr>
          <w:rFonts w:cs="Arial" w:ascii="Arial" w:hAnsi="Arial"/>
          <w:rtl w:val="true"/>
        </w:rPr>
        <w:t>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ظر به اينكه حسب محتويات و دلالت اوراق پرونده مالكيت خواهان نسبت به مورد اجاره و استقرار رابطه استيجاري في ما بين  طرفين نسبت به رقبه موصوف تحت تصرف خوانده محرز و مسلم است 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مع التوصيف نظر به اختصاص مورد اجاره به سكونت به حكايت محتويات پرونده و توجهاً به اينكه مدت اجاره قبل از تقديم دادخواست منقضي است و خواهان با تقديم عين دادخواست عدم رضايت خود را بر ادامه رابطه استيجاري و استيفاي منفعت از ناحيه خوانده اعلام داشته است علي ايحال با التفات به اينكه خوانده در قبال دعوي مطروحه هيچ گونه ايراد و دفاعي به عمل نياورده است و دليلي بر خلاف  ادعاي خواهان و مراتب فوق الاشاره ابراز ننموده است ، بناء علي هذا دعوي خواهان به نظر دادگاه محمول بر صحت و ثابت تشخيص مستنداً به مادتين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روابط موجر و مستاجر مصوب سال </w:t>
      </w:r>
      <w:r>
        <w:rPr>
          <w:rFonts w:cs="Arial" w:ascii="Arial" w:hAnsi="Arial"/>
        </w:rPr>
        <w:t>136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در اعمال ماده </w:t>
      </w:r>
      <w:r>
        <w:rPr>
          <w:rFonts w:cs="Arial" w:ascii="Arial" w:hAnsi="Arial"/>
        </w:rPr>
        <w:t>4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مدني حكم تخليه مورد اجاره فوق الذكر به لحاظ انقضاي مدت اجاره صادر و اعلام مي گرد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ديهي است ، چنانچه اجراي حكم منجر به عسر و حرج خوانده شود ، قبل از تخليه به تجويز ماده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موجر و مستاجر سال </w:t>
      </w:r>
      <w:r>
        <w:rPr>
          <w:rFonts w:cs="Arial" w:ascii="Arial" w:hAnsi="Arial"/>
        </w:rPr>
        <w:t>136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وضوع قابل بررسي و اتخاذ تصميم خواهد بو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ي صادره غيابي محسوب ا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  <w:r>
        <w:rPr>
          <w:rFonts w:cs="Arial" w:ascii="Arial" w:hAnsi="Arial"/>
          <w:b/>
          <w:bCs/>
          <w:rtl w:val="true"/>
        </w:rPr>
        <w:t>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ادآوري مي شود كه ، احكام دادگاه ها صرفاً به عنوان نمونه در اين كتاب عنوان شده است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لذا ، سعي گرديده كه در متن احكام دخل و تصرفي صورت نگرفته و به همان شكل چاپ شو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الا اينكه ، در بيشتر موارد از نوشتن مشخصات طرفين پرونده و قضات گرامي خودداري شده است </w:t>
      </w:r>
      <w:r>
        <w:rPr>
          <w:rFonts w:cs="Arial" w:ascii="Arial" w:hAnsi="Arial"/>
          <w:b/>
          <w:bCs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4:00Z</dcterms:created>
  <dc:creator>server2</dc:creator>
  <dc:description/>
  <dc:language>en-US</dc:language>
  <cp:lastModifiedBy>server2</cp:lastModifiedBy>
  <dcterms:modified xsi:type="dcterms:W3CDTF">2008-07-25T07:32:00Z</dcterms:modified>
  <cp:revision>4</cp:revision>
  <dc:subject/>
  <dc:title/>
</cp:coreProperties>
</file>