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راي در خصوص الزام خواندگان به رفع موانع و انجام تفكيك پلاك ثبتي و الزام به تنظيم سند رسمي انتقا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مه تعالي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ه تاريخ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پرونده كلاسه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شماره دادنامه </w:t>
      </w:r>
      <w:r>
        <w:rPr>
          <w:rFonts w:cs="Arial" w:ascii="Arial" w:hAnsi="Arial"/>
          <w:rtl w:val="true"/>
        </w:rPr>
        <w:t>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جع رسيدگ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شعبه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دادگاه عمومي </w:t>
      </w:r>
      <w:r>
        <w:rPr>
          <w:rFonts w:cs="Arial" w:ascii="Arial" w:hAnsi="Arial"/>
          <w:rtl w:val="true"/>
        </w:rPr>
        <w:t>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ه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ا وكالت آقاي </w:t>
      </w:r>
      <w:r>
        <w:rPr>
          <w:rFonts w:cs="Arial" w:ascii="Arial" w:hAnsi="Arial"/>
          <w:rtl w:val="true"/>
        </w:rPr>
        <w:t>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خواندگان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.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آقاي 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ست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زام به تفكيك و انتقال يك دستگاه آپارتمان پلاك ثبتي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شهرستان </w:t>
      </w:r>
      <w:r>
        <w:rPr>
          <w:rFonts w:cs="Arial" w:ascii="Arial" w:hAnsi="Arial"/>
          <w:rtl w:val="true"/>
        </w:rPr>
        <w:t>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گردش كا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خواهان دادخواستي به خواسته فوق  به طرفيت خوانده تقديم داشته كه پس از ارجاع به اين شعبه و ثبت به كلاسه فوق و جري تشريفات قانوني در وقت فوق العاده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قرر دادگاه به تصدي امضاء كننده ذيل تشكيل است و با توجه به محتويات پرونده ختم رسيدگي را اعلام و به شرح زير صدور راي مي نمايد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عوي خانم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با وكالت آقاي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و به طرفيت خانم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و آقاي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به خواسته الزام به تفكيك و انتقال رسمي يك دستگاه آپارتمان پلاك ثبتي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بخش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و خسارت دادرسي مقوم به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ريال و خسارت دادرسي كه ارزش معاملاتي ملك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 w:cs="Arial"/>
          <w:rtl w:val="true"/>
        </w:rPr>
        <w:t xml:space="preserve">ريال تعيين شده است با توجه به دلايل خواهان و دفاعيات وكيل و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فتوكپي سند مالكيت و قرارداد عادي معامله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 اينكه خواندگان علت عدم اقدام را مشكل تفكيك مربوط به اشتباه ثبتي با همسايه عنوان نموده اند و نيز جمعاً به حق فسخ خود اشاره نموده اند و به بند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رارداد استناد كرده اند با توجه به اينكه مهلت قرارداد براي فسخ يا قبول اول ارديبهشت ماه سال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قيد گرديده و بعد از مدت مزبور معامله قطعيت پيدا مي كند و حق فسخ منقضي مي گردد علي الخصوص كه خواندگان در موعد مزبور از اين حق استفاده نموده اند و با توجه به اينكه مالكين مشاع بين خود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ستگاه آپارتمان ساخته و خواندگان مالك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انگ مشاع از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انگ بوده اند با توافق با مالك يك دانگ ديگر به موجب توافقنامه عادي مورخ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هر يك در طبقات سهم خود مستقر گرديده اند بدين ترتيب كه طبقه سوم غرب همكف و زير زمين سهم خانم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و نيز طبقه سوم سمت غرب سهم مشار اليه و طبقه همكف سمت شرق با زير زمين و طبقه اول سمت شرق و طبقه سوم سمت شرق سهم خانم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كه بعداً به مالكيت خانم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منتقل شده است و طبقه اول سمت غرب سهم آقاي </w:t>
      </w:r>
      <w:r>
        <w:rPr>
          <w:rFonts w:cs="Arial" w:ascii="Arial" w:hAnsi="Arial"/>
          <w:rtl w:val="true"/>
        </w:rPr>
        <w:t>.............</w:t>
      </w:r>
      <w:r>
        <w:rPr>
          <w:rFonts w:ascii="Arial" w:hAnsi="Arial" w:cs="Arial"/>
          <w:rtl w:val="true"/>
        </w:rPr>
        <w:t xml:space="preserve">و طبقه دوم سمت شرق سهم خان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گرديده است و به موجب حكم صادره از شعب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دادگاه حقوقي يك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در پرونده كلاس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در اثر دعوي آقا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عليه خواندگان </w:t>
      </w:r>
      <w:r>
        <w:rPr>
          <w:rFonts w:cs="Arial" w:ascii="Arial" w:hAnsi="Arial"/>
          <w:rtl w:val="true"/>
        </w:rPr>
        <w:t>..........</w:t>
      </w:r>
      <w:r>
        <w:rPr>
          <w:rFonts w:ascii="Arial" w:hAnsi="Arial" w:cs="Arial"/>
          <w:rtl w:val="true"/>
        </w:rPr>
        <w:t xml:space="preserve">يك سهم از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سهم مشاع حكم به الزام تنظيم سند رسمي بر اساس قرارداد مورخ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صادر گرديده و به موجب حكم صادره از شعبه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دادگاه عمومي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در پرونده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در تاريخ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در اثر طرح دعوي آقاي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عليه خواندگان بر اساس مبايعه نامه مورخ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نسبت به آپارتمان طبقه اول غربي حكم به الزام به تنظيم سند رسمي صادر گرديده و بر اساس نظريه آقاي مهندس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تقديمي به شعبه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دادگاه حقوقي يك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از نظر مغايرت با پلاك مجاور و رفع مشكل تفكيك اعلام نظر شده اس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لذا با توجه به مقررات كلي معاملات و مواد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2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مدني و قاعده اوفوا بالعقود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حكم شرعي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دادگاه حكم به الزام خواندگان به رفع موانع و انجام تفكيك پلاك مورد نظر و الزام به تنظيم سند رسمي انتقال در قسمت مورد ادعا به نفع خواهان را صادر و اعلام مي نمايد و ضمناً محكوميت خواندگان را به پرداخت مبلغ </w:t>
      </w:r>
      <w:r>
        <w:rPr>
          <w:rFonts w:cs="Arial" w:ascii="Arial" w:hAnsi="Arial"/>
          <w:rtl w:val="true"/>
        </w:rPr>
        <w:t>............</w:t>
      </w:r>
      <w:r>
        <w:rPr>
          <w:rFonts w:ascii="Arial" w:hAnsi="Arial" w:cs="Arial"/>
          <w:rtl w:val="true"/>
        </w:rPr>
        <w:t xml:space="preserve">ريال بابت حق الوكاله آقاي وكيل خواهان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به نسبت سهم از مالكيت صادر و اعلام مي نمايد 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 xml:space="preserve">آپارتمان واحد شرق طبقه همكف مي باشد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راي صادره به لحاظ مواد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ايحه قانون دادگاه عمومي قابل تجديد نظر ا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  <w:r>
        <w:rPr>
          <w:rFonts w:cs="Arial" w:ascii="Arial" w:hAnsi="Arial"/>
          <w:b/>
          <w:bCs/>
          <w:rtl w:val="true"/>
        </w:rPr>
        <w:t>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01:00Z</dcterms:created>
  <dc:creator>server2</dc:creator>
  <dc:description/>
  <dc:language>en-US</dc:language>
  <cp:lastModifiedBy>type</cp:lastModifiedBy>
  <dcterms:modified xsi:type="dcterms:W3CDTF">2008-10-22T07:26:00Z</dcterms:modified>
  <cp:revision>8</cp:revision>
  <dc:subject/>
  <dc:title>حكم تخليه مورد اجاره به لحاظ انقضاي مدت اجاره </dc:title>
</cp:coreProperties>
</file>