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حكم داير بر اجازه معامله به مشمول وظيفه عمومي و امضاء در دفترخان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لاصه ادعاي خواهان ها آن است كه براي اخذ وام از بانك ناگزير به وثيقه گذاردن پلاك ثبتي شمار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اقع در بخش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شهرستان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ملكي موروثي خود نزد موسسه مزبور مي باشن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ما چون احد از آنان به نام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خدمت سربازي را شروع كرده است و دفاتر اسناد رسمي از انجام معامله امتناع ورزيده و اجاره دادگاه را ضروري مي داند از اين لحاظ و به جهت آنكه ممنوعيت خواهان ياد شده موجب ضرر مالي ساير شركاء ميباشد خواستار صدور اجازه انجام معامله از طرف دادگاه شده اند و خوانده دعوي ضمن لايحه شماره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مورخ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ضمن رسيدگي دعوي خواهان را ثابت و در تاريخ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مبادرت به اعلام نظر نموده اس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اين نظريه پس از ابلاغ به خوانده مورد اعتراض واقع و پرونده براي اعلان نظر مشورتي به ديوان عالي كشور ارسال شده و شعبه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ديوان عالي كشور مطوفاً به دادنامه شماره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نظريه دادگاه را مورد تاييد قرار داده است اينك با عنايت به مراتب مذكور و نظر به نامه شماره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اداره كل حقوقي بانك صادره به دفتر اسناد رسمي و اينكه ممنوعيت انجام معامله از ناحيه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موجب ورود ضرر و زيان به آقاي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كه حسب مفاد نامه فوق تعهد  تنظيم قرارداد مشاركت مدني با بانك را دارد خواهد شد ، از اين لحاظ و به استناد تبصره يك ماده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نظام وظيفه مصوب سال </w:t>
      </w:r>
      <w:r>
        <w:rPr>
          <w:rFonts w:cs="Arial" w:ascii="Arial" w:hAnsi="Arial"/>
        </w:rPr>
        <w:t>136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رخواست خواهان موجه و قانوني تشخيص صدور حكم  به انجام معامله ياد شده صادر و اعلام مي گردد و اين راي حضوري و قطعي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حقوقي يك </w:t>
      </w:r>
      <w:r>
        <w:rPr>
          <w:rFonts w:cs="Arial" w:ascii="Arial" w:hAnsi="Arial"/>
          <w:b/>
          <w:bCs/>
          <w:rtl w:val="true"/>
        </w:rPr>
        <w:t>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02:00Z</dcterms:created>
  <dc:creator>server2</dc:creator>
  <dc:description/>
  <dc:language>en-US</dc:language>
  <cp:lastModifiedBy>server2</cp:lastModifiedBy>
  <dcterms:modified xsi:type="dcterms:W3CDTF">2008-07-26T08:13:00Z</dcterms:modified>
  <cp:revision>9</cp:revision>
  <dc:subject/>
  <dc:title>حكم تخليه مورد اجاره به لحاظ انقضاي مدت اجاره </dc:title>
</cp:coreProperties>
</file>