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راجع به رفع رطوبت و مطالبه ضرر و زيان ناشي از آ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دادخواستي به خواسته رفع رطوبت و مطالبه ضرر و زيان ناشي از آن به استناد سند مالكيت شماره 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 xml:space="preserve">و پرونده تامين دليل كلاس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عليه آقاي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تقديم داشته و درخواست مطالبه مبلغ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ريال هزينه دادرسي را كر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ظر به اينكه خوانده در قبال دعوي مطروحه هيچ گونه ايراد و دفاعي ننموده عدم حضورش تمكين به دعوي مستفاد و مستنبط و نظر به اينكه كارشناس پرونده تامين دليل براي رفع رطوبت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ابت تعميرات و خسارت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برآورد كرده است ، لذا دادگاه با احراز حقانيت ادعاي خواهان ، خوانده را به پرداخت مبلغ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ريال در حق خواهان و پرداخت مبلغ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بابت هزينه دادرسي محكوم مي نما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ين راي غيابي و ظرف مدت ده روز قابل واخواهي در اين دادگاه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حقوقي يك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2:00Z</dcterms:created>
  <dc:creator>server2</dc:creator>
  <dc:description/>
  <dc:language>en-US</dc:language>
  <cp:lastModifiedBy>server2</cp:lastModifiedBy>
  <dcterms:modified xsi:type="dcterms:W3CDTF">2008-07-28T04:20:00Z</dcterms:modified>
  <cp:revision>6</cp:revision>
  <dc:subject/>
  <dc:title>حكم تخليه مورد اجاره به لحاظ انقضاي مدت اجاره </dc:title>
</cp:coreProperties>
</file>