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حكم دائر بر تحرير و تقسيم تركه متوفي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خواهان ها به طرفيت خوانده دائر بر تحرير و تقسيم تركه مرحوم حيدر كه عبارت است از شش دانگ يك دستگاه اتومبيل بنز مدل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راي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و تعدادي اثاث البيت به شرح صورت جلسه پيوست پرونده نظر به اينكه فوت مورث خواهان ها و وراث آنها نسبت به مرحوم ياد شده به دلالت اوراق پرونده محرز و مسلم است و جهت ارزيابي اموال و تعيين سهم الارث هر يك از ورثه قرار ارجاع امر به كارشناسي صادر و كارشناسان منتخب فوق صورت جلسه اجراي قرار تحرير تركه مورخ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و نظريه شمار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ارزش واقعي اموال را مشخص و به طرفين ابلاغ كه مصون از ايراد و اعتراض موجه و مدلل باقيمان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لذا، دعوي خواهان ها ثابت تشخيص مستنداً به ماده </w:t>
      </w:r>
      <w:r>
        <w:rPr>
          <w:rFonts w:cs="Arial" w:ascii="Arial" w:hAnsi="Arial"/>
        </w:rPr>
        <w:t>3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امور حسبي حكم به تفسير و فروش اموال موصوف در فوق و تقسيم وجوهات بين ورثه صادر و اعلام مي گرد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7:00Z</dcterms:created>
  <dc:creator>server2</dc:creator>
  <dc:description/>
  <dc:language>en-US</dc:language>
  <cp:lastModifiedBy>server2</cp:lastModifiedBy>
  <dcterms:modified xsi:type="dcterms:W3CDTF">2008-07-28T05:28:00Z</dcterms:modified>
  <cp:revision>5</cp:revision>
  <dc:subject/>
  <dc:title>حكم تخليه مورد اجاره به لحاظ انقضاي مدت اجاره </dc:title>
</cp:coreProperties>
</file>