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قلع بناي احداثي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خواسته قلع بناي احداثي به نحو عدوان خوانده در قسمتي از پلاك ثبتي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فرع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از اصلي </w:t>
      </w:r>
      <w:r>
        <w:rPr>
          <w:rFonts w:cs="Arial" w:ascii="Arial" w:hAnsi="Arial"/>
          <w:rtl w:val="true"/>
        </w:rPr>
        <w:t xml:space="preserve">........... </w:t>
      </w:r>
      <w:r>
        <w:rPr>
          <w:rFonts w:ascii="Arial" w:hAnsi="Arial" w:cs="Arial"/>
          <w:rtl w:val="true"/>
        </w:rPr>
        <w:t xml:space="preserve">واقع در بخش شهرستان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ا توجه به احراز مالكيت خواهان به دلالت سند مالكيت و فتوكپي مصدق آن پيوست پرونده و نتيجه استعلام واصله از اداره ثبت اسناد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كه مويد مالكيت خواهان مي باشد و صورت مجلس معاينه محلي كه توسط كارشناس رسمي دادگستري انجام و به شماره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ثبت دفتر دادگاه گرديده و با عنايت به دفاعيات خوانده كه ايراد موثري به عمل نياورده ، لذا دعوي خواهان را محمول بر صحت تشخيص و به استناد ماده </w:t>
      </w:r>
      <w:r>
        <w:rPr>
          <w:rFonts w:cs="Arial" w:ascii="Arial" w:hAnsi="Arial"/>
        </w:rPr>
        <w:t>3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3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دني حكم به قلع بناي احداثي به محدوده مندرج در صورت مجلس فوق الذكر توسط خواهان را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وفق مقررات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13:00Z</dcterms:created>
  <dc:creator>type</dc:creator>
  <dc:description/>
  <dc:language>en-US</dc:language>
  <cp:lastModifiedBy>type</cp:lastModifiedBy>
  <dcterms:modified xsi:type="dcterms:W3CDTF">2008-10-20T04:18:00Z</dcterms:modified>
  <cp:revision>3</cp:revision>
  <dc:subject/>
  <dc:title>خلع يد و رفع تصرف نسبت به ملك مدعي به</dc:title>
</cp:coreProperties>
</file>