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كم به تخليه يد خوانده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ستاجر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ه سبب نياز شخصي خواهان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جر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سمه تعالي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راي دادگاه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خواسته وكيل مدعي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خواهان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عبارت بوده است از تقاضاي تخليه ملك مورد اجاره مدعي عليه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خوانده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يعني موضوع قرارداد رسمي اجاره شماره رسمي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تنظيمي در دفتر خانه شماره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شهرستان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كه جهت تاسيس شعبه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اجاره داده شده است كه سبب نياز شخصي ، كه دادگاه بعد از احراز مالكيت مدعي و رابطه استيجاري متداعيين حسب درخواست وكيل خواهان و در جهت رسيدگي به صحت و سقم ادعاي عنوان شده قرار هاي تحقيق و معاينه محل را صادر نموده است كه چون نتيجه اجراي قرار اثبات صحت اين مدعي بوده است قضيه جهت تعيين حق كسب و پيشه به هيات كارشناسان ارجاع شده است كه چون اين نظريه هم مورد اعتراض قرار گرفته و هم به نظر دادگاه با اوضاع و احوال قضيه مطابقت نداشته است ، دادگاه قضيه را به هيات پنج نفري كارشناسان ارجاع داده و هيات مذكور بعد از مطالعه پرونده و معاينه محلي طي نظريه مورخ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خود كه مصون از تعرض مانده حق كسب و پيشه مدعي عليه را معادل مبلغ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ريال برآورد نموده است كه به اعتقاد دادگاه هم مغايرتي با اوضاع و احوال مسلم قضيه ندار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علي هذا ، با انطباق مورد با بند دو از ماده 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نون روابط موجر و مستاجر مصوب سال </w:t>
      </w:r>
      <w:r>
        <w:rPr>
          <w:rFonts w:cs="Arial" w:ascii="Arial" w:hAnsi="Arial"/>
        </w:rPr>
        <w:t>1356</w:t>
      </w:r>
      <w:r>
        <w:rPr>
          <w:rFonts w:ascii="Arial" w:hAnsi="Arial" w:cs="Arial"/>
          <w:rtl w:val="true"/>
        </w:rPr>
        <w:t xml:space="preserve">، و اعلام ثبوت دعوي مطروحه مستنداً به ماده ياد شده و رعايت تبصره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ز ماده </w:t>
      </w: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همان قانون حكم تخليه يد خوانده از محدوده مورد اجاره فوق الاشاره با رعايت دو ماه مهلت از تاريخ قطعيت در قبال پرداخت مبلغ بيست و سه ميليون ريال حق كسب و پيشه مدعي عليه صادر و اعلام مي دار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ديهي است ، چنانچه وجه مذكور ظرف سه ماه از تاريخ ابلاغ راي قطعي ايداع و پرداخت نگردد راي صادره به صراحت ماده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نون ياد شده  ملغي الاثر خواهد ش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رئي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دادرس شعبه </w:t>
      </w:r>
      <w:r>
        <w:rPr>
          <w:rFonts w:cs="Arial" w:ascii="Arial" w:hAnsi="Arial"/>
          <w:b/>
          <w:bCs/>
          <w:rtl w:val="true"/>
        </w:rPr>
        <w:t xml:space="preserve">........... </w:t>
      </w:r>
      <w:r>
        <w:rPr>
          <w:rFonts w:ascii="Arial" w:hAnsi="Arial" w:cs="Arial"/>
          <w:b/>
          <w:b/>
          <w:bCs/>
          <w:rtl w:val="true"/>
        </w:rPr>
        <w:t xml:space="preserve">دادگاه عمومي </w:t>
      </w:r>
      <w:r>
        <w:rPr>
          <w:rFonts w:cs="Arial" w:ascii="Arial" w:hAnsi="Arial"/>
          <w:b/>
          <w:bCs/>
          <w:rtl w:val="true"/>
        </w:rPr>
        <w:t>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41:00Z</dcterms:created>
  <dc:creator>server2</dc:creator>
  <dc:description/>
  <dc:language>en-US</dc:language>
  <cp:lastModifiedBy>server2</cp:lastModifiedBy>
  <dcterms:modified xsi:type="dcterms:W3CDTF">2008-07-25T07:58:00Z</dcterms:modified>
  <cp:revision>5</cp:revision>
  <dc:subject/>
  <dc:title>حكم تخليه مورد اجاره به لحاظ انقضاي مدت اجاره </dc:title>
</cp:coreProperties>
</file>