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رفع مزاحمت مطابق نظريه كارشناس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ادخواست خواهان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ه خواسته رفع مزاحم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ه اين شرح كه خوانده با تخريب قسمتي از ديوار منزل خواهان به توسط بنايي اقدام به ايجاد ديوار جديد و نصب پنجره مشرف به حياط خواهان بدون اذن وي نموده با توجه به نظريه كارشناس منتخب رسمي دادگستري كه صراحتاً بر اين امر اظهار نظر نموده است و اينكه خوانده نسبت به نظريه كارشناس هيچ گونه دفاع موثري به عمل نياورده و دليل و مدركي نيز بر قانوني بودن عمل خويش ابراز ننمو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نابراين ، دعوي خواهان را مصون از ايراد تشخيص و حكم به محكوميت خوانده بر مبناي نظريه كارشناس به رفع مزاحمت صادر و اعلام مي دا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وفق مقررات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29:00Z</dcterms:created>
  <dc:creator>type</dc:creator>
  <dc:description/>
  <dc:language>en-US</dc:language>
  <cp:lastModifiedBy>type</cp:lastModifiedBy>
  <dcterms:modified xsi:type="dcterms:W3CDTF">2008-10-20T04:33:00Z</dcterms:modified>
  <cp:revision>3</cp:revision>
  <dc:subject/>
  <dc:title>خلع يد و رفع تصرف نسبت به ملك مدعي به</dc:title>
</cp:coreProperties>
</file>