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راي مبني بر حكم به تملي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خصوص دادخواست خواهان آقا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به طرفيت خوانده آقا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به خواسته حكم به تمليك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به شرح دادخواست تقديمي ، با توجه به اينكه مطابق دادنامه شمار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تاريخ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دادگاه شعب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حكم به فروش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صادر گرديده و طبق صورت جلسه مزايده مورخ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پرونده اجرايي به كلاسه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خواهان آقا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برنده مزايده اعلام گرديده و مورد حكم را طي پرداخت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مبلغ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ريال خريداري نموده اس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با توجه به اينكه مزايده فوق الذكر وفق ماده  </w:t>
      </w:r>
      <w:r>
        <w:rPr>
          <w:rFonts w:cs="Arial" w:ascii="Arial" w:hAnsi="Arial"/>
        </w:rPr>
        <w:t>1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اجراي احكام مدني صورت پذيرفته ، لذا دادگاه حكم بر تمليك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را صادر و اعلام مي نماي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50:00Z</dcterms:created>
  <dc:creator>type</dc:creator>
  <dc:description/>
  <dc:language>en-US</dc:language>
  <cp:lastModifiedBy>type</cp:lastModifiedBy>
  <dcterms:modified xsi:type="dcterms:W3CDTF">2008-10-20T04:27:00Z</dcterms:modified>
  <cp:revision>5</cp:revision>
  <dc:subject/>
  <dc:title>خلع يد و رفع تصرف نسبت به ملك مدعي به</dc:title>
</cp:coreProperties>
</file>