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مبني بر تصحيح نام و ابطال شناسنامه قديم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دخواست تقديمي آقا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به طرفيت اداره ثبت احوال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ه خواسته تصحيح و ابطال شناسنامه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و صدور شناسنامه جديد به نام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راي فرزندش ، به اين شرح كه نا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را براي فرزندم انتخاب نمودم كه اشتباهاً در برگ مواليد با ح جيمي تقرير و درج گرديده و اين در حالي است كه قبلاً با مراجعه به اداره ثبت احوال رفع اشكال و اشتباه شده بود ، اما بعداً در شناسنامه هاي جديد نام را با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نوشته و ثبت نموده اند ، لهذا با توجه به ايجاد اشكال در مدارك تحصيلي و ديگر مدارك ابرازي تقاضاي اقدام قانوني دارم ، دادگاه با توجه مدارك ابرازي خواهان و استماع اظهارات وي و قبول خواسته نامبرده توسط نماينده اداره خوانده و توجهاً به اينكه نام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با فتح حاء قرائت مي شده كه تلفظ آن مشكل است با تاييد استدلال خواهان خواسته وي را مستدل تشخيص و به تجويز مواد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ز قانون آيين دادرسي مدني و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ز قانون ثبت احوال كشور راي به ابطال شناسنامه فعلي و صدور شناسنامه جديد با نام </w:t>
      </w:r>
      <w:r>
        <w:rPr>
          <w:rFonts w:cs="Arial" w:ascii="Arial" w:hAnsi="Arial"/>
          <w:rtl w:val="true"/>
        </w:rPr>
        <w:t>.......</w:t>
      </w:r>
      <w:r>
        <w:rPr>
          <w:rFonts w:ascii="Arial" w:hAnsi="Arial" w:cs="Arial"/>
          <w:rtl w:val="true"/>
        </w:rPr>
        <w:t xml:space="preserve">و ساير مشخصات مندرجه در سند سجلي قبلي را صادر و اعلام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بوده است وفق مقررات قابل تجديد نظر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36:00Z</dcterms:created>
  <dc:creator>type</dc:creator>
  <dc:description/>
  <dc:language>en-US</dc:language>
  <cp:lastModifiedBy>type</cp:lastModifiedBy>
  <dcterms:modified xsi:type="dcterms:W3CDTF">2008-10-20T04:48:00Z</dcterms:modified>
  <cp:revision>4</cp:revision>
  <dc:subject/>
  <dc:title>خلع يد و رفع تصرف نسبت به ملك مدعي به</dc:title>
</cp:coreProperties>
</file>