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مبني بر ابطال شناسنامه قديم و اصدار شناسنامه جديد از جهت تاريخ تول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ادخواست تقديمي آقا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به طرفيت اداره ثبت احوال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به خواسته صدور حكم به ابطال شناسنام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از لحاظ تاريخ تولد سال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ه سال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دين شرح كه خواهان مدعي شده كه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برادر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واهر داشته كه در سن شش سالگي فوت كرده ، پس از تولد وي والدينش شناسنامه برادر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واهر متوفيش را براي او منظور كرده اند در حالي كه تاريخ واقعي تولد وي سال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و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دادگاه بعد از جري تشريفات قانوني و تعيين وقت رسيدگي و دعوت از خواهان و نماينده اداره ثبت احوال و استماع اظهارات آنان و استماع اظهارات شهود ابرازي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معرفي مشار اليها به پزشكي قانوني در مورد بررسي ميزان صحت و سقم ادعاي وي از نظر سن واقعيش با توجه به موادي شهادت شهود و نظريه پزشكي قانوني به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تاريخ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كه اعلام نموده سن نامبرده در حدود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مي باشد ، لهذا خواسته خواهان را محمول بر صحت تشخيص  و با اجازه حاصله از ماده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آيين دادرسي مدني و ماده </w:t>
      </w:r>
      <w:r>
        <w:rPr>
          <w:rFonts w:cs="Arial" w:ascii="Arial" w:hAnsi="Arial"/>
        </w:rPr>
        <w:t>9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ز قانون مدني و ماده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ز قانون ثبت احوال حكم  به ابطال شناسنامه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صادره از </w:t>
      </w:r>
      <w:r>
        <w:rPr>
          <w:rFonts w:cs="Arial" w:ascii="Arial" w:hAnsi="Arial"/>
          <w:rtl w:val="true"/>
        </w:rPr>
        <w:t xml:space="preserve">...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حوز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و اصدار شناسنامه جديد به نام خواهان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با تاريخ تولد سال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و مشخصات مندرج در شناسنامه صدر الذكر صادر و اعلام مي 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و وفق مقررات قابل تجديد نظر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08:00Z</dcterms:created>
  <dc:creator>type</dc:creator>
  <dc:description/>
  <dc:language>en-US</dc:language>
  <cp:lastModifiedBy>type</cp:lastModifiedBy>
  <dcterms:modified xsi:type="dcterms:W3CDTF">2008-10-20T05:16:00Z</dcterms:modified>
  <cp:revision>4</cp:revision>
  <dc:subject/>
  <dc:title>خلع يد و رفع تصرف نسبت به ملك مدعي به</dc:title>
</cp:coreProperties>
</file>