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حكم راجع به مطالبه وجه يك فقره سفته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تاريخ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پرونده كلاس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شماره دادنامه </w:t>
      </w:r>
      <w:r>
        <w:rPr>
          <w:rFonts w:cs="Arial" w:ascii="Arial" w:hAnsi="Arial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جع رسيدگي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دادگاه عمومي </w:t>
      </w:r>
      <w:r>
        <w:rPr>
          <w:rFonts w:cs="Arial" w:ascii="Arial" w:hAnsi="Arial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ه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ف </w:t>
      </w:r>
      <w:r>
        <w:rPr>
          <w:rFonts w:cs="Arial" w:ascii="Arial" w:hAnsi="Arial"/>
          <w:rtl w:val="true"/>
        </w:rPr>
        <w:t>)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ند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>) 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خواس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طالبه وجه يك فقره سفته  به شماره </w:t>
      </w:r>
      <w:r>
        <w:rPr>
          <w:rFonts w:cs="Arial" w:ascii="Arial" w:hAnsi="Arial"/>
          <w:rtl w:val="true"/>
        </w:rPr>
        <w:t xml:space="preserve">...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گردش كا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خواهان دادخواستي به خواسته فوق به طرفيت خوانده بالا تقديم داشته كه پس از ارجاع به اين شعبه و ثبت به كلاسه فوق و جري تشريفات قانوني در وقت مقرر فوق دادگاه به تصدي امضاء كننده زير تشكيل و با توجه به محتويات پرونده ختم رسيدگي را اعلام و به شرح زير مبادرت به صدور راي مي نمايد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راي دادگاه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خواست خواهان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طرفيت خواند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ه خواسته مطالبه مبلغ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ريال وجه مدركيه با احتساب خسار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توجهاً به فتوكپي مصدق يك فقره سفته مدركيه به شماره خزانه داري كل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و اينكه خوانده با اطلاع از دعوي و جلسه دادرسي حاضر نگرديده و هيچ گونه ايراد و دفاعي به عمل نياورده و دليلي بر پرداخت دين و برائت ذمه خويش ارائه ننمو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ذا، دادگاه دعوي خواهان را ثابت تشخيص  و حكم به محكوميت خوانده به پرداخت مبالغ زير در حق خواهان صادر مي نمايد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بلغ </w:t>
      </w:r>
      <w:r>
        <w:rPr>
          <w:rFonts w:cs="Arial" w:ascii="Arial" w:hAnsi="Arial"/>
          <w:rtl w:val="true"/>
        </w:rPr>
        <w:t>.......</w:t>
      </w:r>
      <w:r>
        <w:rPr>
          <w:rFonts w:ascii="Arial" w:hAnsi="Arial" w:cs="Arial"/>
          <w:rtl w:val="true"/>
        </w:rPr>
        <w:t xml:space="preserve">ريال بابت اصل خواسته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ريال بابت هزينه دادرسي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غيابي وفق مقررات قابل رسيدگي واخواهي در اين دادگاه اس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6:00Z</dcterms:created>
  <dc:creator>type</dc:creator>
  <dc:description/>
  <dc:language>en-US</dc:language>
  <cp:lastModifiedBy>type</cp:lastModifiedBy>
  <dcterms:modified xsi:type="dcterms:W3CDTF">2008-10-20T05:37:00Z</dcterms:modified>
  <cp:revision>10</cp:revision>
  <dc:subject/>
  <dc:title>خلع يد و رفع تصرف نسبت به ملك مدعي به</dc:title>
</cp:coreProperties>
</file>