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راي در خصوص حكم توقيف شركت خوانده و دستور مهر و موم اموال و اسناد شرك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ه تعال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 خصوص دعوي شركت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به طرفيت شركت </w:t>
      </w:r>
      <w:r>
        <w:rPr>
          <w:rFonts w:cs="Arial" w:ascii="Arial" w:hAnsi="Arial"/>
          <w:rtl w:val="true"/>
        </w:rPr>
        <w:t xml:space="preserve">........... </w:t>
      </w:r>
      <w:r>
        <w:rPr>
          <w:rFonts w:ascii="Arial" w:hAnsi="Arial" w:cs="Arial"/>
          <w:rtl w:val="true"/>
        </w:rPr>
        <w:t xml:space="preserve">به خواسته صدور حكم توقيف شركت مزبور نظر به اينكه دعوي خواهان مستند به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رگ سفته به تاريخ هاي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لغايت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جمعاً به مبلغ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ريال مي باشد كه خصوصاً به علت عدم تاديه در سررسيد هاي مقرر واخواست گرديد و نظر به اينكه شركت خوانده به موجب نامه شماره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مورخ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به عنوان شركت خواهان و نيز لوايح شماره </w:t>
      </w:r>
      <w:r>
        <w:rPr>
          <w:rFonts w:cs="Arial" w:ascii="Arial" w:hAnsi="Arial"/>
          <w:rtl w:val="true"/>
        </w:rPr>
        <w:t>........</w:t>
      </w:r>
      <w:r>
        <w:rPr>
          <w:rFonts w:ascii="Arial" w:hAnsi="Arial" w:cs="Arial"/>
          <w:rtl w:val="true"/>
        </w:rPr>
        <w:t>و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ضمن ادعاي به صحت و اصلت مستندات و قبول طلب خواهان به مبلغ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ريال مدعي شده است كه به علت عدم وصول مطالبات و مشكلات قادر به پرداخت مطالبات خواهان و ساير طلبكاران نمي باشد و نظر به اينكه مراد از وقفه در امور تجارتي عجز تاجر يا شركت تجاري است از تاديه ديون و تعهداتي كه بر عهده دارد و اين معني به شرح فوق مدلل و محقق است و نظر به اينكه وكيل خواهان ادعاي شركت خوانده را داير به پرداخت قسمتي از خواسته قبول و اعلام داشته كه سفته هاي رديف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ا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قسمتي از سفته رديف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ه جمعاً معادل ما به التفاوت دو مبلغ است مورد مطالبه و ادعا نمي باش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علي هذا مستنداً به مواد </w:t>
      </w:r>
      <w:r>
        <w:rPr>
          <w:rFonts w:cs="Arial" w:ascii="Arial" w:hAnsi="Arial"/>
        </w:rPr>
        <w:t>4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</w:rPr>
        <w:t>4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</w:rPr>
        <w:t>4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</w:rPr>
        <w:t>4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تجارت حكم توقيف شركت خوانده از تاريخ </w:t>
      </w:r>
      <w:r>
        <w:rPr>
          <w:rFonts w:cs="Arial" w:ascii="Arial" w:hAnsi="Arial"/>
          <w:rtl w:val="true"/>
        </w:rPr>
        <w:t xml:space="preserve">.......( </w:t>
      </w:r>
      <w:r>
        <w:rPr>
          <w:rFonts w:ascii="Arial" w:hAnsi="Arial" w:cs="Arial"/>
          <w:rtl w:val="true"/>
        </w:rPr>
        <w:t xml:space="preserve">كه تاريخ واخواست اوليت سفته است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 نيز دستور مهر و موم اموال و اسناد شركت مزبور را صادر و اعلام مي دارد مقرر مي دار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دفتر رونوشت حكم به منظور اجراي تكاليف قانوني مقرر در قانون تجارت و قانون تصفيه امور ورشكستگي به اداره تصفيه و ثبت شركت ها نيز ابلاغ شو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 </w:t>
      </w:r>
      <w:r>
        <w:rPr>
          <w:rFonts w:ascii="Arial" w:hAnsi="Arial" w:cs="Arial"/>
          <w:b/>
          <w:b/>
          <w:bCs/>
          <w:rtl w:val="true"/>
        </w:rPr>
        <w:t>دادگاه عمومي</w:t>
      </w:r>
      <w:r>
        <w:rPr>
          <w:rFonts w:cs="Arial" w:ascii="Arial" w:hAnsi="Arial"/>
          <w:b/>
          <w:bCs/>
          <w:rtl w:val="true"/>
        </w:rPr>
        <w:t xml:space="preserve">.....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37:00Z</dcterms:created>
  <dc:creator>type</dc:creator>
  <dc:description/>
  <dc:language>en-US</dc:language>
  <cp:lastModifiedBy>type</cp:lastModifiedBy>
  <dcterms:modified xsi:type="dcterms:W3CDTF">2008-10-20T06:11:00Z</dcterms:modified>
  <cp:revision>17</cp:revision>
  <dc:subject/>
  <dc:title>خلع يد و رفع تصرف نسبت به ملك مدعي به</dc:title>
</cp:coreProperties>
</file>