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جلب ثالث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تاريخ </w:t>
      </w:r>
      <w:r>
        <w:rPr>
          <w:rFonts w:cs="Arial" w:ascii="Arial" w:hAnsi="Arial"/>
          <w:rtl w:val="true"/>
        </w:rPr>
        <w:t xml:space="preserve">............... </w:t>
      </w:r>
      <w:r>
        <w:rPr>
          <w:rFonts w:ascii="Arial" w:hAnsi="Arial" w:cs="Arial"/>
          <w:rtl w:val="true"/>
        </w:rPr>
        <w:t xml:space="preserve">پرونده كلاسه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شماره دادنامه </w:t>
      </w:r>
      <w:r>
        <w:rPr>
          <w:rFonts w:cs="Arial" w:ascii="Arial" w:hAnsi="Arial"/>
          <w:rtl w:val="true"/>
        </w:rPr>
        <w:t xml:space="preserve">..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جع رسيدگ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دادگاه عمومي </w:t>
      </w:r>
      <w:r>
        <w:rPr>
          <w:rFonts w:cs="Arial" w:ascii="Arial" w:hAnsi="Arial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....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نده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زام به تنظيم سند رسمي انتقال تلفن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لوب </w:t>
      </w:r>
      <w:r>
        <w:rPr>
          <w:rFonts w:cs="Arial" w:ascii="Arial" w:hAnsi="Arial"/>
          <w:rtl w:val="true"/>
        </w:rPr>
        <w:t>: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خواهان به طرفيت خوانده اصلي و مجلوب به خواسته تنظيم سند رسمي انتقال يك رشته تلفن به شماره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 w:cs="Arial"/>
          <w:rtl w:val="true"/>
        </w:rPr>
        <w:t xml:space="preserve">نظر به اينكه حسب مندرجات و مدارك پيوست پرونده به موجب قرارداد عادي مورخ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تلفن متنازع فيه خوانده را مجلوب خريداري نموده است و متعاقب آن به وجب قرارداد عادي مورخ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تلفن مزبور را به همراه يك باب آپارتمان به خوانده دعوي انتقال داده مفاد صورت جلسه مورخ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و عدم تكذيب نسبت به مستندات ابرازي همگي دلالت بر صحت نقل و انتقال دارد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ي هذا با توجه به استعلام واصله مالكيت خوانده نسبت به پلاك متنازع فيه و مالكيت مجلوب نسبت به تلفن فوق التوصيف محرز و مسلم است و دعوي خواهان نيز به نظر دادگاه ثابت تشخيص مستنداً به مواد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دني حكم به محكوميت خوانده و مجلوب ثالث به حضور در يكي از دفاتر اسناد رسمي جهت انتقال سند رسمي انتقال حقوق تلفن مزبور و يك دستگاه آپارتمان جزء پلاك ثبتي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واقع د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با رعايت كليه تشريفات قانوني صادر و اعلام مي گرد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ظرف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وز پس از ابلاغ قابل تجديد نظر در محاكم تجديد نظر استان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>دادگاه عمومي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2:00Z</dcterms:created>
  <dc:creator>type</dc:creator>
  <dc:description/>
  <dc:language>en-US</dc:language>
  <cp:lastModifiedBy>type</cp:lastModifiedBy>
  <dcterms:modified xsi:type="dcterms:W3CDTF">2008-10-20T06:23:00Z</dcterms:modified>
  <cp:revision>4</cp:revision>
  <dc:subject/>
  <dc:title>خلع يد و رفع تصرف نسبت به ملك مدعي به</dc:title>
</cp:coreProperties>
</file>