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مونه راي در خصوص ورود ثالث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ه تاريخ </w:t>
      </w:r>
      <w:r>
        <w:rPr>
          <w:rFonts w:cs="Arial" w:ascii="Arial" w:hAnsi="Arial"/>
        </w:rPr>
        <w:t>07/02/137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شماره پرونده </w:t>
      </w:r>
      <w:r>
        <w:rPr>
          <w:rFonts w:cs="Arial" w:ascii="Arial" w:hAnsi="Arial"/>
        </w:rPr>
        <w:t>69/376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/27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شماره دادنامه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72/52/51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رجع رسيدگي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شعبه </w:t>
      </w:r>
      <w:r>
        <w:rPr>
          <w:rFonts w:cs="Arial" w:ascii="Arial" w:hAnsi="Arial"/>
          <w:rtl w:val="true"/>
        </w:rPr>
        <w:t xml:space="preserve">.............. </w:t>
      </w:r>
      <w:r>
        <w:rPr>
          <w:rFonts w:ascii="Arial" w:hAnsi="Arial" w:cs="Arial"/>
          <w:rtl w:val="true"/>
        </w:rPr>
        <w:t xml:space="preserve">دادگاه عمومي حقوقي يك به رياست </w:t>
      </w:r>
      <w:r>
        <w:rPr>
          <w:rFonts w:cs="Arial" w:ascii="Arial" w:hAnsi="Arial"/>
          <w:rtl w:val="true"/>
        </w:rPr>
        <w:t>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پرونده </w:t>
      </w:r>
      <w:r>
        <w:rPr>
          <w:rFonts w:cs="Arial" w:ascii="Arial" w:hAnsi="Arial"/>
        </w:rPr>
        <w:t>69/3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خواهان شركت آپارتمان </w:t>
      </w:r>
      <w:r>
        <w:rPr>
          <w:rFonts w:cs="Arial" w:ascii="Arial" w:hAnsi="Arial"/>
          <w:rtl w:val="true"/>
        </w:rPr>
        <w:t>...........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خواندگان آقايان </w:t>
      </w:r>
      <w:r>
        <w:rPr>
          <w:rFonts w:cs="Arial" w:ascii="Arial" w:hAnsi="Arial"/>
          <w:rtl w:val="true"/>
        </w:rPr>
        <w:t>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در پرونده </w:t>
      </w:r>
      <w:r>
        <w:rPr>
          <w:rFonts w:cs="Arial" w:ascii="Arial" w:hAnsi="Arial"/>
        </w:rPr>
        <w:t>70/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خواه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آقاي </w:t>
      </w:r>
      <w:r>
        <w:rPr>
          <w:rFonts w:cs="Arial" w:ascii="Arial" w:hAnsi="Arial"/>
          <w:rtl w:val="true"/>
        </w:rPr>
        <w:t>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ندگان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آقايان </w:t>
      </w:r>
      <w:r>
        <w:rPr>
          <w:rFonts w:cs="Arial" w:ascii="Arial" w:hAnsi="Arial"/>
          <w:rtl w:val="true"/>
        </w:rPr>
        <w:t>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سته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مطالب طلب و ورود ثالث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سته خواهان دعوي اصلي در پرونده شماره </w:t>
      </w:r>
      <w:r>
        <w:rPr>
          <w:rFonts w:cs="Arial" w:ascii="Arial" w:hAnsi="Arial"/>
        </w:rPr>
        <w:t>69/3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صدور حكم بر فسخ قرارداد مورخ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و خواسته خواهان وارد ثالث در پرونده شماره </w:t>
      </w:r>
      <w:r>
        <w:rPr>
          <w:rFonts w:cs="Arial" w:ascii="Arial" w:hAnsi="Arial"/>
        </w:rPr>
        <w:t>70/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صدور حكم بر رد دعوي خواهان اصلي و الزام خوانده به انتقال رسمي يك باب آپارتمان موضوع قرارداد عادي فروش مورخ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مي باش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وكيل خواهان دعوي اصلي در دادخواست خود توضيح داده است كه خواندگان دعوي به موجب قرارداد مورخ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تعهد خريد يك دستگاه آپارتمان به شماره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 نموده و بابت قسمتي از ثمن معامله هفت برگ سفته در اختيار موكل او گذرانده اند ، ليكن از پرداخت وجوه دو فقره از سفته ها به مبلغ </w:t>
      </w:r>
      <w:r>
        <w:rPr>
          <w:rFonts w:cs="Arial" w:ascii="Arial" w:hAnsi="Arial"/>
          <w:rtl w:val="true"/>
        </w:rPr>
        <w:t>........</w:t>
      </w:r>
      <w:r>
        <w:rPr>
          <w:rFonts w:ascii="Arial" w:hAnsi="Arial" w:cs="Arial"/>
          <w:rtl w:val="true"/>
        </w:rPr>
        <w:t xml:space="preserve">ريال و انجام ساير تعهدات خود امتناع نموده و با وصف ارسال نامه و اطلاعيه در مهلت مقرر حتي پس آن هم به تعهدات خود عمل نكرده اند ، لذا موكل او با استفاده از حق  فسخ مندرج  در ماده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رارداد آن را فسخ و از خواندگان دعوت كرده است ، براي دريافت پيش پرداخت خود به او مراجعه نمايند كه مراجعه نكرده اند و مستنداً به مدارك پيوست دادخواست درخواست رسيدگي و صدور حكم به خواسته فوق را نموده است ، وكيل خواهان دعوي متقابل در دادخواست خود توضيح داده است كه خواندگان دعوي اصلي حقوق خود نسبت به قرارداد مورخ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را به موكل او انتقال داده اند و با اين ترتيب موكل او نسبت به قرارداد مذكور قائم مقام آنان گرديده است و چون خوانده رديف سه دعوي نسبت به تعهدات خود در قبال موكل او عمل نكرده مستنداً به مدارك پيوست دادخواست تقاضاي رسيدگي و صدور حكم به خواسته فوق را نموده است ، با توجه به محتويات پرونده اولاً در مورد دعوي اصلي هر چند خواندگان دعوي در دادگاه حاضر نگرديده و ايراد و دفاعي به عمل نياورده اند ،، ولي نظر به اينكه رابطه حقوقي طرفين مبتني بر قرارداد مورخ </w:t>
      </w:r>
      <w:r>
        <w:rPr>
          <w:rFonts w:cs="Arial" w:ascii="Arial" w:hAnsi="Arial"/>
          <w:rtl w:val="true"/>
        </w:rPr>
        <w:t xml:space="preserve">.......... </w:t>
      </w:r>
      <w:r>
        <w:rPr>
          <w:rFonts w:ascii="Arial" w:hAnsi="Arial" w:cs="Arial"/>
          <w:rtl w:val="true"/>
        </w:rPr>
        <w:t xml:space="preserve">مي باشد كه اصالت و صحت آن محل بحث و اختلاف نمي باش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نظر به اينكه وكيل خواهان دليل فسخ قرارداد از ناحيه موكلش را عدم پرداخت وجوه دو فقره سفته به شماره هاي خزانه داري كل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ذكر كرده است ، نظر به اينكه صرف نظر از اين امر كه دليلي ابراز نشده كه دو فقره سفته هاي مذكور از بابت قرارداد مستند دعوي در اختيار خواهان گذارده شده است ، اصولاً چون متعهد سفته ها شخص ديگري غير از خواندگان دعوي مي باشد و با اين ترتيب عدم پرداخت وجه آن تاثيري در حق خواندگان ندارد و موجب ايجاد حق فسخ قرارداد براي خواهان به شرح مندرج در ماده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رارداد نمي گردد و نظر به اينكه دليل ديگري كه ايجاد حق فسخ  قرارداد مستند دعوي را اثبات و توجيه نمايد ابراز نگرديده است ، بنابراين دعوي خواهان غير ثابت تشخيص و حكم بر ابطال آن صادر و اعلام مي دار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ثانياً در مورد دعوي وارد ثالث اگر چه خواندگان دعوي در دادگاه حاضر نگرديده و ايراد و دفاعي به عمل نياورده اند و مدافعات وكيل  خوانده رديف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دعوي نيز به لحاظ نداشتن حق دفاع از دعوي ثالث موثر در مقام نمي باشد ، ولي نظر به اينكه مطابق ماده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رارداد مذكور به خريداران منوط به تصفيه حساب و پرداخت كليه بدهي هاي خريدار گرديده است و نظر به اينكه خواهان دعوي وارد ثالث دليلي بر پرداخت كليه وجوه موضوع قرارداد و تصفيه حساب با خوانده رديف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ابراز نگرديده است ، بنابراين دعوي خواهان با توجه به دلايل ابرازي غير ثابت تشخيص و حكم  بر بطلان آن صادر و اعلام مي گردد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>دادگاه عمومي</w:t>
      </w:r>
      <w:r>
        <w:rPr>
          <w:rFonts w:cs="Arial" w:ascii="Arial" w:hAnsi="Arial"/>
          <w:b/>
          <w:bCs/>
          <w:rtl w:val="true"/>
        </w:rPr>
        <w:t xml:space="preserve">..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24:00Z</dcterms:created>
  <dc:creator>type</dc:creator>
  <dc:description/>
  <dc:language>en-US</dc:language>
  <cp:lastModifiedBy>type</cp:lastModifiedBy>
  <dcterms:modified xsi:type="dcterms:W3CDTF">2008-10-20T07:28:00Z</dcterms:modified>
  <cp:revision>7</cp:revision>
  <dc:subject/>
  <dc:title>خلع يد و رفع تصرف نسبت به ملك مدعي به</dc:title>
</cp:coreProperties>
</file>