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حكم در خصوص دعوي اعتراض ثالث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معترض ثالث آقاي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طرفيت خواندگان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در پرونده كلاس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نظر به اينكه ايراد و دفاع موجه و مدلل از سوي معترض ثالث نسبت به دادنامه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صادره از اين شعبه دادگاه به عمل نيامده است و دليل و مدركي نيز مبني بر اثبات نسبت خودش با مستاجر اصلي و يا تحت الكفاله بودن وي ارائه و ابراز نشده است و حسب استعلام معموله از دفتر خانه شمار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كه تحت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ثبت دفتر گرديده است ، موجرين اجوري كه توسط معترض ثالث در صندوق توديع شده  را دريافت نكرده اند ولي ، فرض دريافت اجور مستنداً به تبصره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ده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مصوب سال </w:t>
      </w:r>
      <w:r>
        <w:rPr>
          <w:rFonts w:cs="Arial" w:ascii="Arial" w:hAnsi="Arial"/>
        </w:rPr>
        <w:t>13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ليل بر تسليم مشار اليه به ادعاي معترض ثالث نخواهد ب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لذا، با عنايت به مدافعات وكلاي موجرين وفق هرگونه رابطه حقوقي معترض ثالث با موجرين دعوي مطروحه از جانب معترض ثابت و مردود تلقي و قرار رد دعوي صادر و اعلام مي گرد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>دادگاه عمومي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type</dc:creator>
  <dc:description/>
  <dc:language>en-US</dc:language>
  <cp:lastModifiedBy>type</cp:lastModifiedBy>
  <dcterms:modified xsi:type="dcterms:W3CDTF">2008-10-20T07:35:00Z</dcterms:modified>
  <cp:revision>3</cp:revision>
  <dc:subject/>
  <dc:title>خلع يد و رفع تصرف نسبت به ملك مدعي به</dc:title>
</cp:coreProperties>
</file>