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حكم به رد دعوي خواهان داير بر تقاضاي تخليه به دليل نياز شخص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خواهان به شرح دادخواست تقديمي تخليه يك دستگاه آپارتمان مورد اجاره خوانده جزء پلاك ثبتي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واقع در بخش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موضوع اجاره نامه رسمي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تنظيمي دفتر خانه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جزء ثبت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دليل نياز شخصي به احتساب خسارت مي با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ظر به اين كه اولاً نماينده خواهان در دادخواست ، نياز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ر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حوايج ادار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قلمداد نموده و جهت مدعا به تحقيق محلي استناد نموده است و موداي صورت جلسه اجراي قرار مورخ 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 w:cs="Arial"/>
          <w:rtl w:val="true"/>
        </w:rPr>
        <w:t xml:space="preserve">و گواهي گواهان تعرفه شده مشعر بر اين است كه نياز بانك مربوط به حل مسئله مسكن كارمندان خويش مي باشد و بخشي از اسناد ارائه شده از سوي نماينده خواهان نيز در همين مورد مي باشد كه اين اظهارات در تنافي و تعارض با مبناي نياز اعلام شده در دادخواست بوده و از اين جهت نياز خواهان قطعيت ن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ثانياً مدارك ابرازي به عنوان نياز به مورد اجاره جهت رفع حوائج اداري از جمله صورت جلسه مورخ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دادگاه نيز دلالتي بر فعليت نياز خواهان ندارد زيرا در صورت جلسه هيات عامل صرفاً به عدم تمديد اجاره نامه با مستاجرين بانك و تقاضاي تخليه محل هاي مزبور آن هم به نحو كلي بسنده شده و ظهوري در احتياج بانك به خصوص مورد اجاره و جهت رفع نياز معين ندارد به علاوه ، اظهارات نماينده خواهان كه در يك قسمت ناظر به احتياجات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ر سال هاي آتيه و در بخش ديگر به نياز بانك جهت ايجاد انباري هيچ يك دليلي بر فعيلت نياز خواهان ندارد و زيرا آنچه مربوط به سال هاي آتيه است قطعاً نمي تواند دليل فعلي نياز خواهان باشد و در قسمت اخير نيز با توجه به تمكن مالي بانك قادر به خريد يا اجاره انبار خواهد بود و رفع نياز از اين جهت براي خواهان مقدور مي باشد و با توجه به مراتب فوق به نظر دادگاه عنوان نياز شخصي در مورد خواهان مصداق نداشته حكم به رد دعوي خواهان صادر و اعلام مي گرد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در حدود ماده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تشكيل دادگاه هاي حقوقي يك و دو قطعي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حقوقي دو </w:t>
      </w:r>
      <w:r>
        <w:rPr>
          <w:rFonts w:cs="Arial" w:ascii="Arial" w:hAnsi="Arial"/>
          <w:b/>
          <w:bCs/>
          <w:rtl w:val="true"/>
        </w:rPr>
        <w:t>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09:00Z</dcterms:created>
  <dc:creator>server2</dc:creator>
  <dc:description/>
  <dc:language>en-US</dc:language>
  <cp:lastModifiedBy>server2</cp:lastModifiedBy>
  <dcterms:modified xsi:type="dcterms:W3CDTF">2008-07-26T04:27:00Z</dcterms:modified>
  <cp:revision>4</cp:revision>
  <dc:subject/>
  <dc:title>حكم تخليه مورد اجاره به لحاظ انقضاي مدت اجاره </dc:title>
</cp:coreProperties>
</file>