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دعوي متقاب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در خصوص دادخواست خواهان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طرفيت خوانده </w:t>
      </w:r>
      <w:r>
        <w:rPr>
          <w:rFonts w:cs="Arial" w:ascii="Arial" w:hAnsi="Arial"/>
          <w:rtl w:val="true"/>
        </w:rPr>
        <w:t xml:space="preserve">............. </w:t>
      </w:r>
      <w:r>
        <w:rPr>
          <w:rFonts w:ascii="Arial" w:hAnsi="Arial" w:cs="Arial"/>
          <w:rtl w:val="true"/>
        </w:rPr>
        <w:t xml:space="preserve">به خواسته الزام به تنظيم سند رسمي اجاره و دادخواست دعوي متقابل خواند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ه طرفيت خواهان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به خواسته تخليه عين مستاجره به خاطر نياز شخصي با احراز مالكيت خواهان توجهاً به فتوكپي مصدق سند مالكيت ملك مورد دعوي ، و پاسخ استعلام واصله از اداره ثبت اسناد منطقه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و وجود رابطه استيجاري بين طرفين به استناد فتوكپي قرارداد اجاره نامه عادي به تاريخ </w:t>
      </w:r>
      <w:r>
        <w:rPr>
          <w:rFonts w:cs="Arial" w:ascii="Arial" w:hAnsi="Arial"/>
          <w:rtl w:val="true"/>
        </w:rPr>
        <w:t>.........</w:t>
      </w:r>
      <w:r>
        <w:rPr>
          <w:rFonts w:ascii="Arial" w:hAnsi="Arial" w:cs="Arial"/>
          <w:rtl w:val="true"/>
        </w:rPr>
        <w:t xml:space="preserve">وفق نظر كارشناس رسمي دادگستري كه ب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ثبت دفتر دادگاه گرديده و احراز وجود شرايط خواسته خوانده ، تخليه به علت نياز شخصي به موجب قرار معاينه و تحقيق محلي به شرح صورت جلسه مورخ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دادگاه مستنداً به بند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ده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و ماده </w:t>
      </w:r>
      <w:r>
        <w:rPr>
          <w:rFonts w:cs="Arial" w:ascii="Arial" w:hAnsi="Arial"/>
        </w:rPr>
        <w:t>27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رقوم حكم به تخليه عين مستاجره در صورت توديع مبلغ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>ريال بابت حق كسب و پيشه اجاره از طرف خوانده دعوي اصلي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اول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صادر و حكم به رد دعوي الزام به تنظيم سند رسمي وفق مندرجات پرونده صادر و اعلام مي نما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و وفق مقررات قابل تجديد نظر است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>دادگاه عمومي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6:00Z</dcterms:created>
  <dc:creator>type</dc:creator>
  <dc:description/>
  <dc:language>en-US</dc:language>
  <cp:lastModifiedBy>type</cp:lastModifiedBy>
  <dcterms:modified xsi:type="dcterms:W3CDTF">2008-10-20T07:54:00Z</dcterms:modified>
  <cp:revision>5</cp:revision>
  <dc:subject/>
  <dc:title>خلع يد و رفع تصرف نسبت به ملك مدعي به</dc:title>
</cp:coreProperties>
</file>