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مبني بر تخليه به علت انتقال به غير و تغيير شغل با احتساب حق كسب و پيش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ه تعالي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در خصوص دادخواست خواهان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خواهان ها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به طرفيت خوانده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خواندگان</w:t>
      </w:r>
      <w:r>
        <w:rPr>
          <w:rFonts w:cs="Arial" w:ascii="Arial" w:hAnsi="Arial"/>
          <w:rtl w:val="true"/>
        </w:rPr>
        <w:t>.....</w:t>
      </w:r>
      <w:r>
        <w:rPr>
          <w:rFonts w:ascii="Arial" w:hAnsi="Arial" w:cs="Arial"/>
          <w:rtl w:val="true"/>
        </w:rPr>
        <w:t xml:space="preserve">به خواسته صدور حكم تخلي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باب منزل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غازه جزء پلاك ثبتي به شماره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فرعي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از اصلي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واقع در بخش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ه علت انتقال به غير و تغيير شغل موضوع اجاره نامه رسمي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تنظيمي در دفتر اسناد رسمي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شهرستان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ا احتساب خسارت دادرسي ، اولاً در مورد دعوي خواهان دائر به تخليه عين مستاجره مذكور به علت انتقال به غير نظر به اينكه مالكيت خواهان ها و وجود رابطه استيجاري بين طرفين به دلالت فتوكپي سند مالكيت پلاك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خش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و سند رسمي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صادره از دفتر اسناد رسمي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محرز مي باشد و با عنايت به اينكه طيب سند اجاره مزبور حق انتقال به غير از مستاجر سلب شده و مالك راضي به انتقال به غير نبوده مستاجر متوفي در زمان حياتش مورد اجاره را به غير انتقال داده است و با صدور حكم تخليه به متصرف استحقاق  دريافت نصف حق كسب و پيشه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 xml:space="preserve">سرقفلي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را دارد ، دادگاه به منظور تعيين حق كسب و پيشه موضوع را به كارشناس  ارجاع كرده و كارشناس منتخب نيز به موجب نظريه اجباري كه به شماره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ثبت دفتر دادگاه گرديده ، ميزان حق كسب و پيشه براي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باب مغازه فوق التوصيف را به مبلغ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ريال كه نصف آن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ريال مي شود ، تعيين نموده و با التفات به اينكه كارشناس در اعلام نظر خود رعايت تشريفات قانوني و اصول و ضوابط معمول و متعارف را نموده و با توجه به  اينكه عقيده كارشناس  مخالف اوضاع  و احوال معمول قضيه به نظر نمي رسد و براي دادگاه قابل متابعت مي باشد ، بنا به جهات مذكوره دعوي مطروحه را ثابت تشخيص و مستنداً به بند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ماده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روابط موجر و مستاجر مصوب دوم مرداد سال </w:t>
      </w:r>
      <w:r>
        <w:rPr>
          <w:rFonts w:cs="Arial" w:ascii="Arial" w:hAnsi="Arial"/>
        </w:rPr>
        <w:t>135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رعايت مادتين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زبور حكم به تخليه  مورد اجاره موضوع سند رسمي اجاره مار الذكر در قبال پرداخت مبلغ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يال بابت نصف حق كسب و پيشه مورد اجاره ظرف دو ماه صادر و اعلام مي گرد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حتماً موجر مكلف است ظرف سه ماه از تاريخ ابلاغ حكم قطعي نصف حق كسب و پيشه مورد نظر را به صندوق دادگستري توديع نمايد و قيض سپرده آن را سپرده ضميمه پرونده نماي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الا حكم مزبور ملغي اثر خواهد بود و خواندگان محكومند كه مبلغ </w:t>
      </w:r>
      <w:r>
        <w:rPr>
          <w:rFonts w:cs="Arial" w:ascii="Arial" w:hAnsi="Arial"/>
          <w:rtl w:val="true"/>
        </w:rPr>
        <w:t xml:space="preserve">......... </w:t>
      </w:r>
      <w:r>
        <w:rPr>
          <w:rFonts w:ascii="Arial" w:hAnsi="Arial" w:cs="Arial"/>
          <w:rtl w:val="true"/>
        </w:rPr>
        <w:t xml:space="preserve">ريال خسارت دادرسي را از باب قاعده تسبيب و لا ضرر در حق خواهان ها بپردازد و در مورد دعوي ديگر خواهانها مبني بر تخليه به علت تغيير شغل  نظر به اينكه به دلالت مندرجات  پرونده  و تحقيقات  قانوني به عمل آمده در هنگام اجراي قرارهاي معاينه و تحقيقات محلي به وسيله عضو مجري قرار تغيير شغل از ناحيه منتقل اليه به عمل آمده است نه از ناحيه مستاجر قبلي و به همين دليل دعوي مطروحه در اين قسمت غير ثابت تشخيص و محكوم به رد اعلام مي گرد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ي صادره از حيث صدور حكم  تخليه غيابي بوده و ظرف مدت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روز از تاريخ ابلاغ قابل واخواهي در همين دادگاه مي باشد و از لحاظ رد دعوي اخير الذكر ظرف مدت بيست روز از تاريخ ابلاغ قابل تجديد نظر در شعب محترم تجديد نظر استان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  <w:r>
        <w:rPr>
          <w:rFonts w:cs="Arial" w:ascii="Arial" w:hAnsi="Arial"/>
          <w:b/>
          <w:bCs/>
          <w:rtl w:val="true"/>
        </w:rPr>
        <w:t>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43:00Z</dcterms:created>
  <dc:creator>server2</dc:creator>
  <dc:description/>
  <dc:language>en-US</dc:language>
  <cp:lastModifiedBy>server2</cp:lastModifiedBy>
  <dcterms:modified xsi:type="dcterms:W3CDTF">2008-07-26T06:18:00Z</dcterms:modified>
  <cp:revision>5</cp:revision>
  <dc:subject/>
  <dc:title>حكم تخليه مورد اجاره به لحاظ انقضاي مدت اجاره </dc:title>
</cp:coreProperties>
</file>