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ديگر راي داير تعديل اجاره ب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ز توجه به تصوير مصداق اجاره نامه رسمي شمار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  <w:rtl w:val="true"/>
        </w:rPr>
        <w:t>...........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 xml:space="preserve">. ......... </w:t>
      </w:r>
      <w:r>
        <w:rPr>
          <w:rFonts w:ascii="Arial" w:hAnsi="Arial" w:cs="Arial"/>
          <w:rtl w:val="true"/>
        </w:rPr>
        <w:t xml:space="preserve">تنظيمي در مورخ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دفتر خانه شمار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و استعلام وضعيت </w:t>
      </w:r>
      <w:r>
        <w:rPr>
          <w:rtl w:val="true"/>
        </w:rPr>
        <w:t>ثبتي</w:t>
      </w:r>
      <w:r>
        <w:rPr>
          <w:rFonts w:ascii="Arial" w:hAnsi="Arial" w:cs="Arial"/>
          <w:rtl w:val="true"/>
        </w:rPr>
        <w:t xml:space="preserve"> پلاك هاي ثبتي شمار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در بخش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ثبت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و گواهي حصر وراثت مرحو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و عنايت  به مدافعات و اظهارات متداعين و مستثني شدن قسمتي از مورد اجاره ابتدايي به شكل شش انبار ناحيه غربي ملك حسب تراضي موجرين  و مستاجرين با توجه به وراثت خواهان ها از موجر و نيز قائم مقامي خواندگان به عنوان وراث مرح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چون آقا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كيل خواندگان تا رديف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فاع و ايراد موثري در قبال دعوي به عمل نياورده و از طرفي علي رغم  ذينفع نبودن در حقوق استيجا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چون قرائن ابرازي ايشان كفايت بر احراز فوت نامبرده  نمي نمايد و وكيل مدعيان اصرار بر حيات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ار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با فراهم بودن عوامل پذيرش درخواست ضمن محقق تلقي كردن رابطه استيجاري متداعيين به قائم مقامي موجر و مستاجر اسناد اجاره مزبور چون كارشناس منتخب دادگاه اجاره بهاي عادله زمان طرح دعوي را به شكلي كه در تصرف  وراث مستاجر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ي باشد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ارزيابي و اعلام كرده و اعتراض  آقاي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و با  منطبق تلقي كردن نظريه با اوضاع و احوال مسلم قضيه و مستنداً به مواد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مصوب  </w:t>
      </w:r>
      <w:r>
        <w:rPr>
          <w:rFonts w:cs="Arial" w:ascii="Arial" w:hAnsi="Arial"/>
        </w:rPr>
        <w:t>13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كم بر ازدياد اجاره بها  از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ريال بابت در ماه از تاريخ تقديم دادخواست </w:t>
      </w:r>
      <w:r>
        <w:rPr>
          <w:rFonts w:cs="Arial" w:ascii="Arial" w:hAnsi="Arial"/>
          <w:rtl w:val="true"/>
        </w:rPr>
        <w:t xml:space="preserve">(.....) </w:t>
      </w:r>
      <w:r>
        <w:rPr>
          <w:rFonts w:ascii="Arial" w:hAnsi="Arial" w:cs="Arial"/>
          <w:rtl w:val="true"/>
        </w:rPr>
        <w:t xml:space="preserve">و الزام مدعي عليهم به تاديه مبلغ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بابت ما به التفاوت تا روز خواسته مازاد بر نظريه كارشناس به علت عدم ثبوت محكوم به رد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نسبت به خواندگان رديف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غيابي و قابل واخواهي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43:00Z</dcterms:created>
  <dc:creator>server2</dc:creator>
  <dc:description/>
  <dc:language>en-US</dc:language>
  <cp:lastModifiedBy>server2</cp:lastModifiedBy>
  <dcterms:modified xsi:type="dcterms:W3CDTF">2008-07-26T07:13:00Z</dcterms:modified>
  <cp:revision>8</cp:revision>
  <dc:subject/>
  <dc:title>حكم تخليه مورد اجاره به لحاظ انقضاي مدت اجاره </dc:title>
</cp:coreProperties>
</file>