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ديگر راي مبني بر الزام خوانده به تنظيم سند رسمي اجار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خصوص دعوي آقاي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انم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طرفيت خوانده آقاي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به خواسته الزام به تنظيم سند رسمي اجاره به شرح دادخواست تقديمي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ا توجه به مفاد  قرارداد ادعاي اجاره مورخ </w:t>
      </w:r>
      <w:r>
        <w:rPr>
          <w:rFonts w:cs="Arial" w:ascii="Arial" w:hAnsi="Arial"/>
          <w:rtl w:val="true"/>
        </w:rPr>
        <w:t>.......</w:t>
      </w:r>
      <w:r>
        <w:rPr>
          <w:rFonts w:ascii="Arial" w:hAnsi="Arial" w:cs="Arial"/>
          <w:rtl w:val="true"/>
        </w:rPr>
        <w:t xml:space="preserve">و عنايتاً به عدم ايراد و دفاع موثر از جانب خوانده دعوي و قبول خواسته خواهان توسط و ي، دعوي خواهان را ثابت تشخص داده و لذا حكم بر الزام خوانده به تنظيم سند اجاره  رسمي مطابق مندرجات سند عادي اجاره فوق الاشاره با رعايت كليه شرايط  و جهات شرعي و قانوني صادر و اعلام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بديهي است ، طرفين با حضور در يكي از دفاتر اسناد رسمي شهرستان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مبادرت به انجام حكم دادگاه مي نما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حضوري  و در فرجه مقرر قانوني قابل تجديد نظر در محاكم تجديد نظر استان </w:t>
      </w:r>
      <w:r>
        <w:rPr>
          <w:rFonts w:cs="Arial" w:ascii="Arial" w:hAnsi="Arial"/>
          <w:rtl w:val="true"/>
        </w:rPr>
        <w:t xml:space="preserve">....... </w:t>
      </w:r>
      <w:r>
        <w:rPr>
          <w:rFonts w:ascii="Arial" w:hAnsi="Arial" w:cs="Arial"/>
          <w:rtl w:val="true"/>
        </w:rPr>
        <w:t xml:space="preserve">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7:13:00Z</dcterms:created>
  <dc:creator>server2</dc:creator>
  <dc:description/>
  <dc:language>en-US</dc:language>
  <cp:lastModifiedBy>server2</cp:lastModifiedBy>
  <dcterms:modified xsi:type="dcterms:W3CDTF">2008-07-26T07:28:00Z</dcterms:modified>
  <cp:revision>7</cp:revision>
  <dc:subject/>
  <dc:title>حكم تخليه مورد اجاره به لحاظ انقضاي مدت اجاره </dc:title>
</cp:coreProperties>
</file>